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威尔士三一圣大卫大学艺术实践课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内容及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近距离体验英国教育模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接触最前沿的专业设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领略艺术魅力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体会纯正英式发音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感受英国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参观伦敦市内著名景点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大英博物馆、伦敦眼、伦敦塔桥、白金汉宫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游览英国王室官邸温莎城堡以及牛津、剑桥大学城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参观全球最顶尖的艺术设计殿堂一伦敦艺术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游览英国最具特色的古城一巴斯、卡迪夫等城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感受英国城市的历史变迁及现代风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领略全球最美海滩一</w:t>
      </w:r>
      <w:r>
        <w:rPr>
          <w:rFonts w:eastAsia="仿宋_GB2312" w:cs="仿宋_GB2312" w:ascii="仿宋_GB2312" w:hAnsi="仿宋_GB2312"/>
          <w:sz w:val="28"/>
          <w:szCs w:val="28"/>
        </w:rPr>
        <w:t>Rhossili;</w:t>
      </w:r>
      <w:r>
        <w:rPr>
          <w:rFonts w:ascii="仿宋_GB2312" w:hAnsi="仿宋_GB2312" w:cs="仿宋_GB2312" w:eastAsia="仿宋_GB2312"/>
          <w:sz w:val="28"/>
          <w:szCs w:val="28"/>
        </w:rPr>
        <w:t>游览莎士比亚故居一斯特拉福德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体验全英最先进的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打印技术、激光切割机、 </w:t>
      </w:r>
      <w:r>
        <w:rPr>
          <w:rFonts w:eastAsia="仿宋_GB2312" w:cs="仿宋_GB2312" w:ascii="仿宋_GB2312" w:hAnsi="仿宋_GB2312"/>
          <w:sz w:val="28"/>
          <w:szCs w:val="28"/>
        </w:rPr>
        <w:t>Flipbooks</w:t>
      </w:r>
      <w:r>
        <w:rPr>
          <w:rFonts w:ascii="仿宋_GB2312" w:hAnsi="仿宋_GB2312" w:cs="仿宋_GB2312" w:eastAsia="仿宋_GB2312"/>
          <w:sz w:val="28"/>
          <w:szCs w:val="28"/>
        </w:rPr>
        <w:t>电视电影制作、游戏设计、版面制作、彩色玻璃工艺、图案设计陶瓷工艺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参观汽车设计工作室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探讨产品设计中的美学与性能的完美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参观斯旺西艺术展、画廊及博物馆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探索神秘的雨林</w:t>
      </w:r>
      <w:r>
        <w:rPr>
          <w:rFonts w:eastAsia="仿宋_GB2312" w:cs="仿宋_GB2312" w:ascii="仿宋_GB2312" w:hAnsi="仿宋_GB2312"/>
          <w:sz w:val="28"/>
          <w:szCs w:val="28"/>
        </w:rPr>
        <w:t>; War ina</w:t>
      </w:r>
      <w:r>
        <w:rPr>
          <w:rFonts w:ascii="仿宋_GB2312" w:hAnsi="仿宋_GB2312" w:cs="仿宋_GB2312" w:eastAsia="仿宋_GB2312"/>
          <w:sz w:val="28"/>
          <w:szCs w:val="28"/>
        </w:rPr>
        <w:t>迷人海港写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探讨西方艺术及当代艺术理论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0" w:firstLine="280"/>
        <w:jc w:val="left"/>
        <w:textAlignment w:val="auto"/>
        <w:rPr>
          <w:rFonts w:ascii="仿宋_GB2312" w:hAnsi="仿宋_GB2312" w:eastAsia="仿宋_GB2312" w:cs="仿宋_GB2312"/>
          <w:color w:val="3E3E3E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-2018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威尔士三一圣大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3E3E3E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E3E3E"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背景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威尔士三一圣大卫大学两周艺术课程学习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近距离体验英国教育模式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接触最前沿的专业设备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领略艺术魅力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体会纯正英式发音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感受英国文化游览英国最具特色的古城一巴斯、卡迪夫等城市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感受英国城市的历史变迁及现代风情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领略全球最美海滩一</w:t>
      </w:r>
      <w:r>
        <w:rPr>
          <w:rFonts w:eastAsia="仿宋_GB2312" w:cs="仿宋_GB2312" w:ascii="仿宋_GB2312" w:hAnsi="仿宋_GB2312"/>
          <w:bCs/>
          <w:sz w:val="28"/>
          <w:szCs w:val="28"/>
        </w:rPr>
        <w:t>Rhossili;</w:t>
      </w:r>
      <w:r>
        <w:rPr>
          <w:rFonts w:ascii="仿宋_GB2312" w:hAnsi="仿宋_GB2312" w:cs="仿宋_GB2312" w:eastAsia="仿宋_GB2312"/>
          <w:bCs/>
          <w:sz w:val="28"/>
          <w:szCs w:val="28"/>
        </w:rPr>
        <w:t>游览莎士比亚故居一斯特拉福德小镇参观斯旺西艺术展、画廊及博物馆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探索神秘的雨林</w:t>
      </w:r>
      <w:r>
        <w:rPr>
          <w:rFonts w:eastAsia="仿宋_GB2312" w:cs="仿宋_GB2312" w:ascii="仿宋_GB2312" w:hAnsi="仿宋_GB2312"/>
          <w:bCs/>
          <w:sz w:val="28"/>
          <w:szCs w:val="28"/>
        </w:rPr>
        <w:t>; War ina</w:t>
      </w:r>
      <w:r>
        <w:rPr>
          <w:rFonts w:ascii="仿宋_GB2312" w:hAnsi="仿宋_GB2312" w:cs="仿宋_GB2312" w:eastAsia="仿宋_GB2312"/>
          <w:bCs/>
          <w:sz w:val="28"/>
          <w:szCs w:val="28"/>
        </w:rPr>
        <w:t>迷人海港写生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探讨西方艺术及当代艺术理论周英国境内游览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参观伦敦市内著名景点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如大英博物馆、伦敦眼、伦敦塔桥、白金汉宫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游览英国王室官邸温莎城堡以及牛津、剑桥大学城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参观全球最顶尖的艺术设计殿堂一伦敦艺术大学体验全英最先进的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打印技术、激光切割机、 </w:t>
      </w:r>
      <w:r>
        <w:rPr>
          <w:rFonts w:eastAsia="仿宋_GB2312" w:cs="仿宋_GB2312" w:ascii="仿宋_GB2312" w:hAnsi="仿宋_GB2312"/>
          <w:bCs/>
          <w:sz w:val="28"/>
          <w:szCs w:val="28"/>
        </w:rPr>
        <w:t>Flipbooks</w:t>
      </w:r>
      <w:r>
        <w:rPr>
          <w:rFonts w:ascii="仿宋_GB2312" w:hAnsi="仿宋_GB2312" w:cs="仿宋_GB2312" w:eastAsia="仿宋_GB2312"/>
          <w:bCs/>
          <w:sz w:val="28"/>
          <w:szCs w:val="28"/>
        </w:rPr>
        <w:t>电视电影制作、游戏设计、版面制作、彩色玻璃工艺、图案设计陶瓷工艺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参观汽车设计工作室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探讨产品设计中的美学与性能的完美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行程安排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7229"/>
      </w:tblGrid>
      <w:tr>
        <w:trPr>
          <w:trHeight w:val="438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80"/>
              <w:ind w:left="675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drawing>
                <wp:inline distT="0" distB="0" distL="0" distR="0">
                  <wp:extent cx="466725" cy="227965"/>
                  <wp:effectExtent l="0" t="0" r="0" b="0"/>
                  <wp:docPr id="1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82"/>
              <w:ind w:left="63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inline distT="0" distB="0" distL="0" distR="0">
                      <wp:extent cx="255270" cy="116205"/>
                      <wp:effectExtent l="0" t="0" r="0" b="0"/>
                      <wp:docPr id="2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6280"/>
                                <a:chOff x="0" y="0"/>
                                <a:chExt cx="2552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116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4" style="position:absolute;margin-left:0pt;margin-top:-4pt;width:20.1pt;height:9.15pt" coordorigin="0,-80" coordsize="402,183">
                      <v:rect id="shape_0" ID="自选图形 25" coordsize="402,183" path="m91,86l77,86l77,156l78,168l84,175l165,175l171,173l178,165l179,162l95,162l91,156l91,86xm42,69l27,69l27,138l17,141l8,144l0,146l4,152l6,157l8,163l16,158l25,154l48,147l58,144l66,141l66,134l42,134l42,69xm167,139l166,147l164,153l161,160l158,162l179,162l181,158l184,146l178,145l172,143l167,139xm130,73l115,73l115,129l115,134l114,144l130,144l130,139l130,136l130,130l130,73xm67,125l58,129l49,132l42,134l66,134l67,131l67,125xm170,60l155,60l155,94l155,104l154,109l152,111l150,113l144,115l134,116l138,121l140,127l140,127l141,132l150,130l157,127l168,120l170,111l170,109l170,98l170,60xm92,21l77,21l77,33l77,40l77,71l69,74l62,76l56,77l58,81l61,86l63,92l66,90l71,88l77,86l91,86l91,81l115,73l130,73l130,68l134,66l91,66l91,40l92,32l92,21xm2,55l2,70l9,70l17,69l65,69l65,56l17,56l9,56l2,55xm65,69l52,69l59,70l65,70l65,69xm130,0l114,0l115,9l115,11l115,58l91,66l134,66l138,65l146,63l155,60l170,60l170,53l130,53l130,9l130,6l130,0xm43,5l26,5l26,14l26,18l27,56l42,56l42,14l42,11l43,5xm65,55l59,56l52,56l65,56l65,55xm170,40l157,44l146,48l137,51l130,53l170,53l170,48l170,44l170,40xm375,63l248,63l249,73l249,113l249,117l248,127l375,127l374,117l374,113l265,113l265,76l374,76l374,73l375,63xm374,76l358,76l358,113l374,113l374,84l374,76xm315,1l297,1l298,7l298,14l298,63l315,63l315,40l390,40l390,27l315,27l315,14l315,6l315,1xm390,40l373,40l381,40l390,41l390,40xm390,26l381,26l372,27l390,27l390,26xm241,134l236,147l232,158l227,167l222,175l228,177l233,180l237,183l241,176l246,166l251,154l258,140l252,139l246,137l241,134xm378,137l374,140l370,143l365,145l371,156l377,166l382,175l386,183l393,179l398,176l401,174l396,166l391,157l385,147l378,137xm331,138l326,141l318,145l323,155l328,165l332,173l336,181l340,179l345,176l350,173l348,168l344,161l338,150l331,138xm287,139l282,142l278,144l273,146l281,164l285,175l286,181l291,179l296,176l302,174l300,168l295,157l287,139xe" fillcolor="#231f20" stroked="f" o:allowincell="t" style="position:absolute;left:0;top:-80;width:401;height:18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87"/>
              <w:ind w:left="3158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drawing>
                <wp:inline distT="0" distB="0" distL="0" distR="0">
                  <wp:extent cx="1066165" cy="238125"/>
                  <wp:effectExtent l="0" t="0" r="0" b="0"/>
                  <wp:docPr id="3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57"/>
              <w:ind w:left="225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1571625" cy="200025"/>
                  <wp:effectExtent l="0" t="0" r="0" b="0"/>
                  <wp:docPr id="4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57"/>
              <w:ind w:left="132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1790065" cy="200025"/>
                  <wp:effectExtent l="0" t="0" r="0" b="0"/>
                  <wp:docPr id="5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57"/>
              <w:ind w:left="115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3647440" cy="200025"/>
                  <wp:effectExtent l="0" t="0" r="0" b="0"/>
                  <wp:docPr id="6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57"/>
              <w:ind w:left="225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1552575" cy="200025"/>
                  <wp:effectExtent l="0" t="0" r="0" b="0"/>
                  <wp:docPr id="7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53"/>
              <w:ind w:left="571" w:hanging="0"/>
              <w:rPr>
                <w:sz w:val="15"/>
              </w:rPr>
            </w:pPr>
            <w:r>
              <w:rPr>
                <w:sz w:val="15"/>
              </w:rPr>
              <mc:AlternateContent>
                <mc:Choice Requires="wpg">
                  <w:drawing>
                    <wp:inline distT="0" distB="0" distL="0" distR="0">
                      <wp:extent cx="334645" cy="97790"/>
                      <wp:effectExtent l="0" t="0" r="0" b="0"/>
                      <wp:docPr id="8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97920"/>
                                <a:chOff x="0" y="0"/>
                                <a:chExt cx="3348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9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2" style="position:absolute;margin-left:0pt;margin-top:-2.15pt;width:26.35pt;height:7.7pt" coordorigin="0,-43" coordsize="527,154">
                      <v:rect id="shape_0" ID="自选图形 23" coordsize="527,154" path="m148,3l142,5l134,7l112,9l102,9l92,9l93,21l93,64l92,75l92,85l91,94l90,105l87,115l83,123l79,130l73,138l64,145l69,148l73,150l77,153l85,144l90,137l95,128l97,121l100,112l102,104l104,94l105,81l106,67l157,67l157,56l106,56l106,20l115,19l124,19l142,17l150,16l155,15l152,11l149,7l148,3xm138,67l126,67l126,139l126,144l126,150l139,150l138,140l138,134l138,67xm24,108l20,115l15,121l6,131l2,134l0,136l4,139l7,142l10,145l14,140l29,124l34,120l37,118l28,111l24,108xm60,108l57,111l54,114l50,116l57,123l62,129l66,135l69,133l73,130l78,127l70,118l64,112l60,108xm1,92l1,104l9,104l16,104l86,104l86,93l14,93l8,93l1,92xm86,104l70,104l77,104l86,104l86,104xm31,31l19,31l19,93l31,93l31,80l74,80l74,69l31,69l31,55l74,55l74,45l31,45l31,31xm74,80l61,80l61,93l74,93l74,80xm86,92l74,93l86,93l86,92xm74,55l61,55l61,69l74,69l74,55xm157,67l144,67l150,67l157,68l157,67xm157,56l150,56l144,56l157,56l157,56xm74,31l61,31l61,45l74,45l74,31xm3,20l3,32l9,31l14,31l84,31l84,21l15,21l9,20l3,20xm84,31l75,31l78,31l84,32l84,31xm33,1l19,1l19,4l19,7l19,21l31,21l31,9l32,4l33,1xm74,0l60,0l61,4l61,6l61,21l74,21l74,5l74,3l74,0xm84,20l75,21l84,21l84,20xm243,12l194,12l194,23l194,33l194,101l194,113l194,124l194,134l206,134l206,119l243,119l243,113l243,108l206,108l206,70l243,70l243,58l206,58l206,23l243,23l243,21l243,12xm243,119l229,119l229,124l243,124l243,119xm243,70l229,70l229,108l243,108l243,93l243,70xm243,23l229,23l229,58l243,58l243,33l243,23xm244,132l244,145l252,144l259,144l340,144l340,133l285,133l260,133l251,132l244,132xm340,144l328,144l334,144l340,145l340,144xm298,76l285,76l285,133l298,133l298,76xm340,132l334,132l325,133l298,133l340,133l340,132xm252,65l252,77l260,77l271,76l332,76l332,66l271,66l260,66l252,65xm332,76l313,76l324,77l332,77l332,76xm298,19l285,19l285,66l298,66l298,19xm332,65l324,66l313,66l332,66l332,65xm251,7l251,20l259,19l271,19l334,19l334,8l293,8l268,8l258,8l251,7xm334,19l315,19l327,19l334,20l334,19xm334,7l327,8l318,8l293,8l334,8l334,7xm513,47l394,47l394,56l395,132l394,137l394,151l407,151l407,137l512,137l512,128l407,128l407,58l512,58l512,54l513,47xm512,137l501,137l501,151l513,151l512,141l512,137xm512,58l501,58l501,128l512,128l512,58xm442,58l431,58l431,68l429,78l422,93l416,100l410,105l415,107l418,110l421,113l426,108l431,101l439,84l442,72l442,58xm475,58l464,58l463,94l463,98l465,103l472,107l481,107l496,106l496,102l497,97l497,94l479,94l475,92l474,89l475,84l475,58xm498,92l486,94l479,94l497,94l498,92xm442,20l431,20l431,47l442,47l442,20xm475,20l464,20l464,47l475,47l475,20xm380,9l380,21l389,20l398,20l526,20l526,10l398,10l389,10l380,9xm526,20l514,20l521,20l526,21l526,20xm526,9l519,10l511,10l526,10l526,9xe" fillcolor="#231f20" stroked="f" o:allowincell="t" style="position:absolute;left:0;top:-43;width:526;height:15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65"/>
              <w:ind w:left="115" w:hanging="0"/>
              <w:rPr>
                <w:sz w:val="16"/>
              </w:rPr>
            </w:pPr>
            <w:r>
              <w:rPr>
                <w:sz w:val="16"/>
                <w:lang w:val="en-US" w:eastAsia="zh-CN"/>
              </w:rPr>
              <w:drawing>
                <wp:inline distT="0" distB="0" distL="0" distR="0">
                  <wp:extent cx="2361565" cy="209550"/>
                  <wp:effectExtent l="0" t="0" r="0" b="0"/>
                  <wp:docPr id="9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1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9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142365" cy="600075"/>
                  <wp:effectExtent l="0" t="0" r="0" b="0"/>
                  <wp:docPr id="10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3"/>
              <w:ind w:left="571" w:hanging="0"/>
              <w:rPr>
                <w:sz w:val="15"/>
              </w:rPr>
            </w:pPr>
            <w:r>
              <w:rPr>
                <w:sz w:val="15"/>
              </w:rPr>
              <mc:AlternateContent>
                <mc:Choice Requires="wpg">
                  <w:drawing>
                    <wp:inline distT="0" distB="0" distL="0" distR="0">
                      <wp:extent cx="334645" cy="97790"/>
                      <wp:effectExtent l="0" t="0" r="0" b="0"/>
                      <wp:docPr id="11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97920"/>
                                <a:chOff x="0" y="0"/>
                                <a:chExt cx="3348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9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0" style="position:absolute;margin-left:0pt;margin-top:-2.15pt;width:26.35pt;height:7.7pt" coordorigin="0,-43" coordsize="527,154">
                      <v:rect id="shape_0" ID="自选图形 21" coordsize="527,154" path="m148,3l142,5l134,7l112,9l102,9l92,9l93,19l93,29l93,64l92,75l92,85l91,94l90,105l87,115l79,130l73,138l64,145l69,148l73,150l77,153l85,144l90,137l95,128l97,121l100,112l102,104l104,94l105,81l106,67l157,67l157,56l106,56l106,20l115,20l124,19l142,17l150,16l155,15l152,11l149,7l148,3xm138,67l126,67l126,139l126,144l126,150l139,150l138,140l138,133l138,67xm24,108l20,115l16,121l6,131l2,134l0,136l4,139l7,142l10,145l14,140l19,135l24,130l29,124l34,120l37,118l32,114l28,111l24,108xm60,108l57,111l54,114l50,116l57,123l62,129l66,135l70,133l73,130l78,127l70,118l64,112l60,108xm1,92l1,104l9,104l16,104l86,104l86,93l14,93l8,93l1,92xm86,104l70,104l77,104l86,104l86,104xm31,31l19,31l19,93l31,93l31,80l74,80l74,69l31,69l31,55l74,55l74,45l31,45l31,31xm74,80l61,80l61,93l74,93l74,80xm86,92l74,93l86,93l86,92xm74,55l61,55l61,69l74,69l74,55xm157,67l144,67l150,67l157,68l157,67xm157,56l151,56l144,56l157,56l157,56xm74,31l61,31l61,45l74,45l74,31xm3,20l3,32l9,31l14,31l84,31l84,21l15,21l9,20l3,20xm84,31l75,31l84,32l84,31xm33,1l19,1l19,4l19,7l19,21l31,21l31,9l32,4l33,1xm74,0l60,0l61,4l61,7l61,21l74,21l74,4l74,0xm84,20l78,20l75,21l84,21l84,20xm243,12l194,12l194,23l194,39l194,93l194,113l194,124l194,134l206,134l206,119l243,119l243,113l243,108l206,108l206,70l243,70l243,58l206,58l206,23l243,23l243,21l243,12xm243,119l230,119l230,124l243,124l243,119xm243,70l230,70l230,108l243,108l243,93l243,70xm243,23l230,23l230,58l243,58l243,33l243,23xm244,132l244,145l252,144l259,144l340,144l340,133l285,133l260,133l251,132l244,132xm340,144l328,144l334,144l340,145l340,144xm298,76l285,76l285,133l298,133l298,76xm340,132l334,132l325,133l298,133l340,133l340,132xm252,65l252,77l260,77l271,76l332,76l332,66l271,66l260,66l252,65xm332,76l313,76l324,77l332,77l332,76xm298,19l285,19l285,66l298,66l298,19xm332,65l324,66l313,66l332,66l332,65xm251,7l251,20l259,20l271,19l334,19l334,8l293,8l268,8l258,8l251,7xm334,19l315,19l327,20l334,20l334,19xm334,7l327,8l318,8l293,8l334,8l334,7xm513,47l394,47l394,54l395,132l394,137l394,151l407,151l407,137l512,137l512,128l407,128l407,58l512,58l512,54l513,47xm512,137l501,137l501,151l513,151l512,141l512,137xm512,58l501,58l501,128l512,128l512,58xm442,58l431,58l431,68l429,78l422,93l417,100l410,105l415,107l418,110l421,113l426,108l431,101l439,84l442,72l442,58xm475,58l464,58l463,94l463,98l465,103l472,107l481,107l496,106l496,102l497,97l497,94l479,94l475,92l475,89l475,84l475,58xm498,92l486,94l479,94l497,94l498,92xm442,20l431,20l431,47l442,47l442,20xm475,20l464,20l464,47l475,47l475,20xm380,9l380,21l389,20l398,20l526,20l526,10l398,10l389,10l380,9xm526,20l514,20l521,20l526,21l526,20xm526,9l519,10l511,10l526,10l526,9xe" fillcolor="#231f20" stroked="f" o:allowincell="t" style="position:absolute;left:0;top:-43;width:526;height:15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2799715"/>
                  <wp:effectExtent l="0" t="0" r="0" b="0"/>
                  <wp:docPr id="12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03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123315" cy="600075"/>
                  <wp:effectExtent l="0" t="0" r="0" b="0"/>
                  <wp:docPr id="13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92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142365" cy="475615"/>
                  <wp:effectExtent l="0" t="0" r="0" b="0"/>
                  <wp:docPr id="14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80780" cy="1494790"/>
                  <wp:effectExtent l="0" t="0" r="0" b="0"/>
                  <wp:docPr id="15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07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142365" cy="600075"/>
                  <wp:effectExtent l="0" t="0" r="0" b="0"/>
                  <wp:docPr id="16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3"/>
              <w:ind w:left="571" w:hanging="0"/>
              <w:rPr>
                <w:sz w:val="15"/>
              </w:rPr>
            </w:pPr>
            <w:r>
              <w:rPr>
                <w:sz w:val="15"/>
              </w:rPr>
              <mc:AlternateContent>
                <mc:Choice Requires="wpg">
                  <w:drawing>
                    <wp:inline distT="0" distB="0" distL="0" distR="0">
                      <wp:extent cx="334645" cy="97790"/>
                      <wp:effectExtent l="0" t="0" r="0" b="0"/>
                      <wp:docPr id="17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97920"/>
                                <a:chOff x="0" y="0"/>
                                <a:chExt cx="3348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9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8" style="position:absolute;margin-left:0pt;margin-top:-2.15pt;width:26.35pt;height:7.7pt" coordorigin="0,-43" coordsize="527,154">
                      <v:rect id="shape_0" ID="自选图形 19" coordsize="527,154" path="m148,3l142,5l134,7l112,9l102,9l92,9l93,19l93,29l93,64l92,75l92,85l91,94l90,105l87,115l79,130l73,138l64,145l69,148l73,150l77,153l85,144l90,137l95,128l97,121l100,112l102,104l104,94l105,81l106,67l157,67l157,56l106,56l106,20l115,19l124,19l142,17l150,16l155,15l152,11l149,7l148,3xm138,67l126,67l126,139l126,144l126,150l139,150l138,142l138,135l138,67xm24,108l20,115l15,121l6,131l2,134l0,136l4,139l7,142l10,145l14,140l19,135l24,130l29,124l34,120l37,118l32,114l28,111l24,108xm60,108l57,111l54,114l50,116l57,123l62,129l66,135l69,133l73,130l78,127l70,118l64,112l60,108xm1,92l1,104l9,104l16,104l86,104l86,93l14,93l8,93l1,92xm86,104l70,104l77,104l86,104l86,104xm31,31l19,31l19,93l31,93l31,80l74,80l74,69l31,69l31,55l74,55l74,45l31,45l31,31xm74,80l61,80l61,93l74,93l74,80xm86,92l74,93l86,93l86,92xm74,55l61,55l61,69l74,69l74,55xm157,67l144,67l150,67l157,68l157,67xm157,56l150,56l144,56l157,56l157,56xm74,31l61,31l61,45l74,45l74,31xm3,20l3,32l9,31l14,31l84,31l84,21l15,21l9,20l3,20xm84,31l75,31l84,32l84,31xm33,1l19,1l19,4l19,7l19,21l31,21l31,9l32,4l33,1xm74,0l60,0l61,4l61,6l61,21l74,21l74,5l74,3l74,0xm84,20l78,20l75,21l84,21l84,20xm243,12l194,12l194,23l194,39l194,93l194,113l194,124l194,134l206,134l206,119l243,119l243,113l243,108l206,108l206,70l243,70l243,58l206,58l206,23l243,23l243,21l243,12xm243,119l229,119l229,124l243,124l243,119xm243,70l229,70l229,108l243,108l243,93l243,70xm243,23l229,23l229,58l243,58l243,33l243,23xm244,132l244,145l252,144l259,144l340,144l340,133l285,133l271,133l260,133l251,132l244,132xm340,144l328,144l334,144l340,145l340,144xm298,76l285,76l285,133l298,133l298,76xm340,132l334,132l325,133l298,133l340,133l340,132xm252,65l252,77l260,77l271,76l332,76l332,66l271,66l260,66l252,65xm332,76l313,76l324,77l332,77l332,76xm298,19l285,19l285,66l298,66l298,19xm332,65l324,66l313,66l332,66l332,65xm251,7l251,20l259,19l271,19l334,19l334,8l293,8l268,8l258,8l251,7xm334,19l315,19l327,19l334,20l334,19xm334,7l327,8l318,8l307,8l293,8l334,8l334,7xm513,47l394,47l394,54l395,132l394,137l394,151l407,151l407,137l512,137l512,128l407,128l407,58l512,58l512,54l513,47xm512,137l501,137l501,151l513,151l512,141l512,137xm512,58l501,58l501,128l512,128l512,58xm442,58l431,58l431,68l429,78l422,93l416,100l410,105l415,107l418,110l421,113l426,108l431,101l439,84l442,72l442,58xm475,58l464,58l463,94l463,98l465,103l472,107l481,107l496,106l496,102l497,97l497,94l479,94l475,92l474,89l475,84l475,58xm498,92l486,94l479,94l497,94l498,92xm442,20l431,20l431,47l442,47l442,20xm475,20l464,20l464,47l475,47l475,20xm380,9l380,21l389,20l398,20l526,20l526,10l398,10l389,10l380,9xm526,20l514,20l521,20l526,21l526,20xm526,9l519,10l511,10l526,10l526,9xe" fillcolor="#231f20" stroked="f" o:allowincell="t" style="position:absolute;left:0;top:-43;width:526;height:15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2028190"/>
                  <wp:effectExtent l="0" t="0" r="0" b="0"/>
                  <wp:docPr id="18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52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257300" cy="419100"/>
                  <wp:effectExtent l="0" t="0" r="0" b="0"/>
                  <wp:docPr id="19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800225" cy="419100"/>
                  <wp:effectExtent l="0" t="0" r="0" b="0"/>
                  <wp:docPr id="20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80780" cy="456565"/>
                  <wp:effectExtent l="0" t="0" r="0" b="0"/>
                  <wp:docPr id="21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07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9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647065" cy="609600"/>
                  <wp:effectExtent l="0" t="0" r="0" b="0"/>
                  <wp:docPr id="22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57"/>
              <w:ind w:left="664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37515" cy="200025"/>
                  <wp:effectExtent l="0" t="0" r="0" b="0"/>
                  <wp:docPr id="23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723900"/>
                  <wp:effectExtent l="0" t="0" r="0" b="0"/>
                  <wp:docPr id="24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89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647065" cy="600075"/>
                  <wp:effectExtent l="0" t="0" r="0" b="0"/>
                  <wp:docPr id="25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7"/>
              <w:ind w:left="664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37515" cy="200025"/>
                  <wp:effectExtent l="0" t="0" r="0" b="0"/>
                  <wp:docPr id="26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980440"/>
                  <wp:effectExtent l="0" t="0" r="0" b="0"/>
                  <wp:docPr id="27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9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152525" cy="419100"/>
                  <wp:effectExtent l="0" t="0" r="0" b="0"/>
                  <wp:docPr id="28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58"/>
              <w:ind w:left="664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37515" cy="209550"/>
                  <wp:effectExtent l="0" t="0" r="0" b="0"/>
                  <wp:docPr id="29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466725"/>
                  <wp:effectExtent l="0" t="0" r="0" b="0"/>
                  <wp:docPr id="30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43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028700" cy="419100"/>
                  <wp:effectExtent l="0" t="0" r="0" b="0"/>
                  <wp:docPr id="31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57"/>
              <w:ind w:left="669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28625" cy="200025"/>
                  <wp:effectExtent l="0" t="0" r="0" b="0"/>
                  <wp:docPr id="32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456565"/>
                  <wp:effectExtent l="0" t="0" r="0" b="0"/>
                  <wp:docPr id="33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89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647065" cy="600075"/>
                  <wp:effectExtent l="0" t="0" r="0" b="0"/>
                  <wp:docPr id="34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57"/>
              <w:ind w:left="664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37515" cy="200025"/>
                  <wp:effectExtent l="0" t="0" r="0" b="0"/>
                  <wp:docPr id="35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8790305" cy="781050"/>
                  <wp:effectExtent l="0" t="0" r="0" b="0"/>
                  <wp:docPr id="36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03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43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028700" cy="419100"/>
                  <wp:effectExtent l="0" t="0" r="0" b="0"/>
                  <wp:docPr id="37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664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437515" cy="200025"/>
                  <wp:effectExtent l="0" t="0" r="0" b="0"/>
                  <wp:docPr id="38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115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1285875" cy="200025"/>
                  <wp:effectExtent l="0" t="0" r="0" b="0"/>
                  <wp:docPr id="39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443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drawing>
                <wp:inline distT="0" distB="0" distL="0" distR="0">
                  <wp:extent cx="1028700" cy="409575"/>
                  <wp:effectExtent l="0" t="0" r="0" b="0"/>
                  <wp:docPr id="40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443" w:hanging="0"/>
              <w:rPr>
                <w:sz w:val="15"/>
              </w:rPr>
            </w:pPr>
            <w:r>
              <w:rPr>
                <w:sz w:val="15"/>
                <w:lang w:val="en-US" w:eastAsia="zh-CN"/>
              </w:rPr>
              <w:drawing>
                <wp:inline distT="0" distB="0" distL="0" distR="0">
                  <wp:extent cx="999490" cy="200025"/>
                  <wp:effectExtent l="0" t="0" r="0" b="0"/>
                  <wp:docPr id="41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8"/>
              <w:ind w:left="115" w:hanging="0"/>
              <w:rPr>
                <w:sz w:val="16"/>
              </w:rPr>
            </w:pPr>
            <w:r>
              <w:rPr>
                <w:sz w:val="16"/>
                <w:lang w:val="en-US" w:eastAsia="zh-CN"/>
              </w:rPr>
              <w:drawing>
                <wp:inline distT="0" distB="0" distL="0" distR="0">
                  <wp:extent cx="2790190" cy="209550"/>
                  <wp:effectExtent l="0" t="0" r="0" b="0"/>
                  <wp:docPr id="42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68"/>
              <w:ind w:left="120" w:hanging="0"/>
              <w:rPr>
                <w:sz w:val="16"/>
              </w:rPr>
            </w:pPr>
            <w:r>
              <w:rPr>
                <w:sz w:val="16"/>
                <w:lang w:val="en-US" w:eastAsia="zh-CN"/>
              </w:rPr>
              <w:drawing>
                <wp:inline distT="0" distB="0" distL="0" distR="0">
                  <wp:extent cx="4171315" cy="209550"/>
                  <wp:effectExtent l="0" t="0" r="0" b="0"/>
                  <wp:docPr id="43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520" w:right="0" w:hanging="253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七、预估全程费用：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>3800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元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人（包含项目费、国际往返机票等，机票以实际价格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八、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360" w:right="0" w:hanging="360"/>
        <w:jc w:val="left"/>
        <w:textAlignment w:val="auto"/>
        <w:rPr>
          <w:rFonts w:ascii="仿宋_GB2312" w:hAnsi="仿宋_GB2312" w:eastAsia="仿宋_GB2312" w:cs="仿宋_GB2312"/>
          <w:bCs/>
          <w:color w:val="3E3E3E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选拔对象：艺术设计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以及其他学院对艺术感兴趣学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360" w:right="0" w:hanging="3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语言要求：英语成绩良好、能进行一般的听说读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en-US"/>
        </w:rPr>
        <w:t>九、咨询及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址：国际教育学院招生办公室（行政楼</w:t>
      </w:r>
      <w:r>
        <w:rPr>
          <w:rFonts w:eastAsia="仿宋_GB2312" w:cs="仿宋_GB2312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仿宋_GB2312" w:eastAsia="仿宋_GB2312"/>
          <w:bCs/>
          <w:sz w:val="28"/>
          <w:szCs w:val="28"/>
        </w:rPr>
        <w:t>室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88427789    8842602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36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仿宋_GB2312" w:eastAsia="仿宋_GB2312"/>
          <w:bCs/>
          <w:sz w:val="28"/>
          <w:szCs w:val="28"/>
        </w:rPr>
        <w:t>咨询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42513968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微信公众号：首义留学中心</w:t>
      </w:r>
    </w:p>
    <w:p>
      <w:pPr>
        <w:pStyle w:val="2"/>
        <w:tabs>
          <w:tab w:val="clear" w:pos="420"/>
          <w:tab w:val="right" w:pos="8306" w:leader="none"/>
        </w:tabs>
        <w:snapToGrid w:val="false"/>
        <w:ind w:left="360" w:hanging="0"/>
        <w:rPr>
          <w:rFonts w:ascii="微软雅黑" w:hAnsi="微软雅黑" w:eastAsia="微软雅黑" w:cs="微软雅黑"/>
          <w:bCs/>
          <w:color w:val="003366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9590" cy="1583690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rFonts w:ascii="微软雅黑" w:hAnsi="微软雅黑" w:eastAsia="微软雅黑" w:cs="微软雅黑"/>
          <w:bCs/>
          <w:color w:val="003366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6:00Z</dcterms:created>
  <dc:creator>Administrator</dc:creator>
  <dc:description/>
  <dc:language>en-US</dc:language>
  <cp:lastModifiedBy>Administrator</cp:lastModifiedBy>
  <dcterms:modified xsi:type="dcterms:W3CDTF">2018-04-10T08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